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ЛЕКЦІЙ З ДИСЦИПЛІНИ «МЕХАНОТЕРАП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містовий модуль 1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firstLine="689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</w:rPr>
        <w:t>Теорія та зміст вправ при використанні спеціальних апаратів і приладів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і поняття про механотерапію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Історія і сучасний стан. Механізми дії фізичних лікувальних чинників за допомогою тренажерів та приладів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pacing w:val="-1"/>
          <w:sz w:val="28"/>
          <w:szCs w:val="28"/>
          <w:lang w:val="uk-UA"/>
        </w:rPr>
        <w:t>Основні показання та протипоказання для застосування механотерапії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Класифікація тренажерних пристроїв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pacing w:val="-1"/>
          <w:sz w:val="28"/>
          <w:szCs w:val="28"/>
          <w:lang w:val="uk-UA"/>
        </w:rPr>
        <w:t>Параметри тренажерів. Призначення і будова. Класифікація тренажера за функцією. Класифікація тренажеру за структурою – зі зворотнім зв’язком. Ергономічні вимоги і характеристики</w:t>
      </w:r>
    </w:p>
    <w:p>
      <w:pPr>
        <w:pStyle w:val="21"/>
        <w:spacing w:lineRule="auto" w:line="360"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рограмування реабілітаційного тренування на тренажері.</w:t>
      </w:r>
      <w:r>
        <w:rPr>
          <w:i/>
          <w:sz w:val="28"/>
          <w:szCs w:val="28"/>
          <w:lang w:val="uk-UA"/>
        </w:rPr>
        <w:t xml:space="preserve"> Використання тренажерів у реабілітаційних заходах. Інтенсивність та потужність роботи виконуваної на тренажерах.</w:t>
      </w:r>
    </w:p>
    <w:p>
      <w:pPr>
        <w:pStyle w:val="21"/>
        <w:spacing w:lineRule="auto" w:line="360"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Використання тренажерів у реабілітації захворювань опорно-рухового апарату.</w:t>
      </w:r>
      <w:r>
        <w:rPr>
          <w:i/>
          <w:sz w:val="28"/>
          <w:szCs w:val="28"/>
          <w:lang w:val="uk-UA"/>
        </w:rPr>
        <w:t xml:space="preserve"> Програмування реабілітаційного тренування на тренажері. Аналіз вправ по анатомо-функціональним ознакам з урахуванням біомеханічних характеристик, обсягу зайнятих м’язів при виконанні фізичних вправ виконуваної на тренажерах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.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Основні показання та протипоказ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Змістовий модуль 2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8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Будова та використання фізичних вправ на спеціальних апаратах і приладах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6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Розвиток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еханотерапії як методу фізичної реабілітації</w:t>
      </w:r>
      <w:r>
        <w:rPr>
          <w:bCs/>
          <w:color w:val="000000"/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наліз вправ по анатомо-функціональним ознакам з урахуванням біомеханічних характеристик, обсягу зайнятих м’язів при виконанні фізичних вправ, інтенсивності та потужності роботи, виконуваної на тренажерах. Закономірності впливу механічних рухів на розвиток м'язів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color w:val="000000"/>
          <w:spacing w:val="-4"/>
          <w:sz w:val="28"/>
          <w:szCs w:val="28"/>
          <w:lang w:val="uk-UA"/>
        </w:rPr>
        <w:t>Види приладів, особливості методики, зворотній зв’язок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для реабілітації захворювань дихальної системи. </w:t>
      </w:r>
      <w:r>
        <w:rPr>
          <w:i/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для реабілітації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грами самостійних оздоровчих занять із застосуванням тренажерів та приладів.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Основні показання та протипоказання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для реабілітації серцево-судинної системи.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Види тренажерів, особливості методики, зворотній зв’язок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для реабілітації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грами самостійних оздоровчих занять із застосуванням тренажерів та приладів.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Основні показання та протипоказання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color w:val="000000"/>
          <w:spacing w:val="-4"/>
          <w:sz w:val="28"/>
          <w:szCs w:val="28"/>
          <w:lang w:val="uk-UA"/>
        </w:rPr>
        <w:t>Види тренажерів, особливості методики, зворотній зв’язок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для реабілітації захворювань центральної та периферичної нервової системи.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Види тренажерів, особливості методики, зворотній зв’язок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для реабілітації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грами самостійних оздоровчих занять із застосуванням тренажерів та приладів.</w:t>
      </w:r>
      <w:r>
        <w:rPr>
          <w:bCs/>
          <w:i/>
          <w:color w:val="000000"/>
          <w:spacing w:val="-1"/>
          <w:sz w:val="28"/>
          <w:szCs w:val="28"/>
          <w:lang w:val="uk-UA"/>
        </w:rPr>
        <w:t xml:space="preserve"> Основні показання та протипоказанн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5:00Z</dcterms:created>
  <dc:creator>gurova</dc:creator>
  <dc:description/>
  <cp:keywords/>
  <dc:language>en-US</dc:language>
  <cp:lastModifiedBy>Петр</cp:lastModifiedBy>
  <cp:lastPrinted>2013-09-18T17:39:00Z</cp:lastPrinted>
  <dcterms:modified xsi:type="dcterms:W3CDTF">2017-02-13T10:19:00Z</dcterms:modified>
  <cp:revision>31</cp:revision>
  <dc:subject/>
  <dc:title/>
</cp:coreProperties>
</file>